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before="0" w:after="0"/>
        <w:ind w:left="1134" w:hanging="1134"/>
        <w:jc w:val="center"/>
        <w:rPr>
          <w:b/>
          <w:b/>
          <w:bCs/>
        </w:rPr>
      </w:pPr>
      <w:r>
        <w:rPr>
          <w:b/>
          <w:bCs/>
        </w:rPr>
      </w:r>
    </w:p>
    <w:p>
      <w:pPr>
        <w:pStyle w:val="GvdeMetni2"/>
        <w:spacing w:lineRule="auto" w:line="360" w:before="0" w:after="0"/>
        <w:ind w:left="1134" w:hanging="426"/>
        <w:jc w:val="center"/>
        <w:rPr>
          <w:b/>
          <w:b/>
          <w:bCs/>
        </w:rPr>
      </w:pPr>
      <w:r>
        <w:rPr>
          <w:b/>
          <w:bCs/>
        </w:rPr>
        <w:t>İLLERDEKİ SODES KOORDİNASYON BİRİMLERİNİN TAŞIMASI GEREKEN ASGARİ NİTELİKL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Valilikler SODES Uygulama Usul ve Esaslarında belirtilen SODES’le ilgili sorumlulukların yerine getirilmesi amacıyla bünyelerinde müstakil bir koordinasyon birimi oluşturacaklardır. Söz konusu birimler vali tarafından görevlendirilecek program sorumlusu gözetiminde faaliyet gösterecektir. Bu birimlerde görevli personel sadece SODES’le ilgili iş ve işlemleri yürütmekle görevlendirilecek ve herhangi bir SODES projesinin yürütülmesinde de görev almayacaktır. Bu birimler, SODES projelerinin il düzeyinde tanıtımı, koordinasyonu, izlenmesi ve denetlenmesi işlevlerinin gereğince yerine getirilebilmesi için aşağıda belirtilen asgari nitelikleri taşıyacaklardır. </w:t>
      </w:r>
    </w:p>
    <w:p>
      <w:pPr>
        <w:pStyle w:val="Normal"/>
        <w:numPr>
          <w:ilvl w:val="0"/>
          <w:numId w:val="1"/>
        </w:numPr>
        <w:spacing w:lineRule="auto" w:line="240" w:before="0" w:after="280"/>
        <w:jc w:val="both"/>
        <w:rPr/>
      </w:pPr>
      <w:r>
        <w:rPr>
          <w:rFonts w:cs="Times New Roman" w:ascii="Times New Roman" w:hAnsi="Times New Roman"/>
          <w:b/>
          <w:sz w:val="24"/>
          <w:szCs w:val="24"/>
        </w:rPr>
        <w:t>Koordinasyon Birimi Personelinin Sayı ve Nitelikleri</w:t>
      </w:r>
    </w:p>
    <w:p>
      <w:pPr>
        <w:pStyle w:val="Normal"/>
        <w:numPr>
          <w:ilvl w:val="0"/>
          <w:numId w:val="3"/>
        </w:numPr>
        <w:spacing w:lineRule="auto" w:line="240" w:before="0" w:after="280"/>
        <w:jc w:val="both"/>
        <w:rPr>
          <w:rFonts w:ascii="Times New Roman" w:hAnsi="Times New Roman" w:cs="Times New Roman"/>
          <w:b/>
          <w:b/>
          <w:sz w:val="20"/>
          <w:szCs w:val="20"/>
        </w:rPr>
      </w:pPr>
      <w:r>
        <w:rPr>
          <w:rFonts w:cs="Times New Roman" w:ascii="Times New Roman" w:hAnsi="Times New Roman"/>
          <w:b/>
          <w:sz w:val="24"/>
          <w:szCs w:val="24"/>
        </w:rPr>
        <w:t>Proje Uzmanı: (en az 3 kişi)</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Görev Tanımı: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SODES’in ilde tanıtımını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başvuruları ile ilgili duyuruları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yürütücülerine SODES’e ilişkin gerekli eğitimleri verme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İl düzeyinde proje tekliflerinin değerlendirmesini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tekliflerinin değerlendirmesi sürecinde proje teklifleri ile ilgili düzeltmeleri/değişiklikleri yap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le ilgili Kalkınma Bakanlığı ve ilgili diğer kuruluşlarla gerçekleştirilecek yazışmaları hazırla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 projelerinin hazırlanması ve yürütülmesi aşamalarında ildeki proje yürütücülerine gerekli yönlendirme ve rehberlik desteğini ve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İldeki SODES proje uygulamalarını izlemek ve yerinde incelemesini gerçekleşti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Proje uygulamalarında ortaya çıkan sorunların çözümü için gerekli girişimlerde bulun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uygulamalarına ilişkin gelişmeleri sorumlu olduğu vali yardımcısına rapor etmek,</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ojelerin mali ve fiziki gerçekleşme durumlarını SODES-BİS aracılığıyla </w:t>
      </w:r>
      <w:r>
        <w:rPr>
          <w:rFonts w:cs="Times New Roman" w:ascii="Times New Roman" w:hAnsi="Times New Roman"/>
          <w:color w:val="060606"/>
          <w:sz w:val="24"/>
          <w:szCs w:val="24"/>
        </w:rPr>
        <w:t xml:space="preserve">Mart, Haziran, Eylül ve Aralık ayları sonunda </w:t>
      </w:r>
      <w:r>
        <w:rPr>
          <w:rFonts w:cs="Times New Roman" w:ascii="Times New Roman" w:hAnsi="Times New Roman"/>
          <w:sz w:val="24"/>
          <w:szCs w:val="24"/>
        </w:rPr>
        <w:t>Bakanlığa bildir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DES proje uygulamaları ile ilgili bilgilerin Valilik internet sitesi aracılığıyla düzenli olarak kamuoyuna ulaştırılmasını temin etmek ve</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orumlu olduğu program sorumlusu tarafından kendisine SODES kapsamında verilecek diğer işleri yapmak.</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iteliği: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Lisans düzeyinde 4 yıllık fakülte veya yüksek okul mezunu ol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döngüsü yönetimi eğitimi sertifikasına sahip ol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yönetimine ilişkin iş tecrübesine sahip ol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eyahat etmesine mani bir hali olmamak ve</w:t>
      </w:r>
    </w:p>
    <w:p>
      <w:pPr>
        <w:pStyle w:val="Normal"/>
        <w:numPr>
          <w:ilvl w:val="1"/>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Bilgi ve iletişim teknolojilerini kullanabilme becerisine sahip olmak</w:t>
      </w:r>
    </w:p>
    <w:p>
      <w:pPr>
        <w:pStyle w:val="Normal"/>
        <w:numPr>
          <w:ilvl w:val="0"/>
          <w:numId w:val="3"/>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Mali İşler Sorumlusu: (1 kişi) </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Görev Tanımı: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Valilik tarafından SODES için açılacak olan özel banka hesabının takibini yap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Söz konusu hesaptaki gelişmeleri SODES-BİS aracılığıyla Bakanlığailet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yürütücüleri tarafından yapılacak her türlü parasal işlemin SODES uygulama usul ve esaslarına göre gerçekleştirilmesini temin etme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 yürütücüleri tarafından sunulan ödeme taleplerini değerlendirmek, bunlara ilişkin değerlendirmeleri sorumlu olduğu vali yardımcısına sunmak,</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Projelerin mali gerçekleşme durumlarına ilişkin izleme raporlarını hazırlamak</w:t>
      </w:r>
    </w:p>
    <w:p>
      <w:pPr>
        <w:pStyle w:val="Normal"/>
        <w:numPr>
          <w:ilvl w:val="0"/>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iteliği: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İktisadi, idari ve mali konuların birinde lisans düzeyinde 4 yıllık fakülte veya yüksek okul mezunu olmak </w:t>
      </w:r>
    </w:p>
    <w:p>
      <w:pPr>
        <w:pStyle w:val="Normal"/>
        <w:numPr>
          <w:ilvl w:val="1"/>
          <w:numId w:val="2"/>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Kamu İhale Mevzuatına hakim olmak</w:t>
      </w:r>
    </w:p>
    <w:p>
      <w:pPr>
        <w:pStyle w:val="Normal"/>
        <w:numPr>
          <w:ilvl w:val="1"/>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Bilgi ve iletişim teknolojilerini kullanabilme becerisine sahip olmak</w:t>
      </w:r>
    </w:p>
    <w:p>
      <w:pPr>
        <w:pStyle w:val="Normal"/>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Proje Biriminin Fiziksel Nitelikler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ldeki SODES program uygulamalarının gereğince izlenip rapor edilebilmesi için valilikler tarafından koordinasyon birimlerine müstakil olarak bir taşıt tahsis edilecektir. Bu taşıt kamuya ait olabileceği gibi kiralanmış bir taşıt da olabilecektir. Ayrıca, söz konusu koordinasyon birimleri 4-5 kişilik bir ofisin sahip olması gereken asgari ofis donanımına sahip olacaklardır. Bu kapsamda, söz konusu birimler, yeterli sayı ve nitelikte büro malzemesi, masaüstü ve dizüstü bilgisayar, yazıcı, fotokopi makinesi, kamera, projeksiyon cihazı ve perdesi, fotoğraf makinesi ve daimi bir internet bağlantısıyla donatılacaklardı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8:00Z</dcterms:created>
  <dc:creator>simge ağtaş</dc:creator>
  <dc:description/>
  <cp:keywords/>
  <dc:language>en-US</dc:language>
  <cp:lastModifiedBy>yozturk</cp:lastModifiedBy>
  <cp:lastPrinted>2009-08-18T16:47:00Z</cp:lastPrinted>
  <dcterms:modified xsi:type="dcterms:W3CDTF">2012-02-22T12:50:00Z</dcterms:modified>
  <cp:revision>5</cp:revision>
  <dc:subject/>
  <dc:title>GAZİANTEP</dc:title>
</cp:coreProperties>
</file>