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0" w:after="120"/>
        <w:jc w:val="center"/>
        <w:rPr>
          <w:b/>
          <w:b/>
          <w:bCs/>
        </w:rPr>
      </w:pPr>
      <w:r>
        <w:rPr>
          <w:b/>
          <w:bCs/>
        </w:rPr>
        <w:t>KURUMSAL KAPASİTE GELİŞTİRME ÖDENEĞİNE İLİŞKİN KURALLAR</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Kalkınma Bakanlığı tarafından SODES kapsamındaki her bir valiliğe SODES programı için gönderilen ödeneğe ilave olarak, söz konusu ildeki SODES uygulamalarının etkin bir şekilde yürütülebilmesi için ödenek tahsis edilebilir.</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 xml:space="preserve">Ödeneğin amacı, Valiliklerin SODES’e ilişkin il düzeyinde üstlendikleri tanıtım,  koordinasyon, izleme ve denetleme sorumluluklarını daha etkin bir şekilde yerine getirmelerine ve bu sorumlulukların yerine getirilmesi için oluşturulacak olan SODES koordinasyon birimlerinin Kalkınma Bakanlığı  tarafından belirlenen asgari nitelikleri sağlar hale getirilmesine destek olunmasıdır. </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Her bir ile gönderilecek ödeneğin miktarı söz konusu ilde uygulanmakta olan SODES program tutarına bağlı olarak Bakanlık tarafından belirlenir.</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 xml:space="preserve">Valilik söz konusu ödeneği ildeki SODES koordinasyon birimleri için harcama yapmaya yetkili bir kamu kuruluşunun açacağı hesaba aktarır. Açılacak hesap Valilik SODES hesabından ayrı bir hesap olmalıdır.Söz konusu ödeneğe ilişkin harcamalarda ilgili kamu kuruluşunun tabi olduğu ihale mevzuatı geçerlidir. Söz konusu ödenek kapsamında yapılacak harcamalar valinin onayı ile gerçekleştirilir. </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 xml:space="preserve">Ödeneğin harcamalarına ilişkin izleme ve raporlama faaliyetleri SODES Uygulama Usul ve Esaslarına tabidir. </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Ödenek, koordinasyon biriminin aşağıda belirtilen faaliyetler için kullanılır:</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ersonele ilişkin, sözleşmeli ise maaş, kamu görevlisi ise fazla mesai, ek ders ücreti vb. giderleri, </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ersonelin SODES’le ilgili yurt içinde gerçekleştirecekleri yolculuklara ait yol, konaklama, harcırah vb. giderler,</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ğitim giderleri,</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şıt kiralama, yakıt vb. giderleri,</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fis donanımı ve küçük çapta tadilat giderleri,</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letişim, kırtasiye ve sarf malzemesi giderleri, </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Valiliklerin SODES’le ilgili olabilecek bankacılık, noter vb giderleri,</w:t>
      </w:r>
    </w:p>
    <w:p>
      <w:pPr>
        <w:pStyle w:val="Normal"/>
        <w:numPr>
          <w:ilvl w:val="1"/>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ODES’le ilgili bilgilendirme yapmak üzere gerçekleştirilecek olan konferans, toplantı, çalıştay vb. faaliyetlere ilişkin giderler,</w:t>
      </w:r>
    </w:p>
    <w:p>
      <w:pPr>
        <w:pStyle w:val="Normal"/>
        <w:numPr>
          <w:ilvl w:val="1"/>
          <w:numId w:val="1"/>
        </w:numPr>
        <w:spacing w:lineRule="auto" w:line="240" w:before="0" w:after="240"/>
        <w:jc w:val="both"/>
        <w:rPr/>
      </w:pPr>
      <w:r>
        <w:rPr>
          <w:rFonts w:cs="Times New Roman" w:ascii="Times New Roman" w:hAnsi="Times New Roman"/>
          <w:sz w:val="24"/>
          <w:szCs w:val="24"/>
        </w:rPr>
        <w:t>SODES’e ilişkin duyuru ve tanıtımların yapılması için gerekli internet sitesi, broşür, afiş, reklam vb. giderler.</w:t>
      </w:r>
    </w:p>
    <w:p>
      <w:pPr>
        <w:pStyle w:val="Normal"/>
        <w:numPr>
          <w:ilvl w:val="0"/>
          <w:numId w:val="1"/>
        </w:numPr>
        <w:spacing w:lineRule="auto" w:line="24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Ödenek kapsamında Valilikteki SODES koordinasyon biriminde çalışan en fazla 4  sözleşmeli personele ödenecek olan aylık ücret net 2000 TL’yi aşamaz. Ödenek kapsamında kamu personeline ödenecek fazla mesai ve/veya ek ders ücreti kişi başı aylık 600 TL’yi geçemez. </w:t>
      </w:r>
    </w:p>
    <w:p>
      <w:pPr>
        <w:pStyle w:val="Normal"/>
        <w:numPr>
          <w:ilvl w:val="0"/>
          <w:numId w:val="1"/>
        </w:numPr>
        <w:spacing w:lineRule="auto" w:line="24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Ödenek kapsamında SODES’ten sorumlu olarak görevlendirilen vali yardımcısı ücret alamaz.</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Ödenek kapsamında koordinasyon biriminde istihdam edilebilecek sürücü, sekreter, temizlikçi ve güvenlik görevlisi gibi destek personele ilişkin herhangi bir ödeme yapılmaz.</w:t>
      </w:r>
    </w:p>
    <w:p>
      <w:pPr>
        <w:pStyle w:val="Normal"/>
        <w:numPr>
          <w:ilvl w:val="0"/>
          <w:numId w:val="1"/>
        </w:numPr>
        <w:spacing w:lineRule="auto" w:line="24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Ödenek kapsamında yapılacak eğitim harcamaları; proje döngüsü yönetimi, kamu ihale mevzuatı ve SODES uygulamalarına ilişkin konularda yurt içinde alacakları kısa süreli eğitimlere ilişkindir. </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Ödenek kapsamında herhangi bir şekilde danışmanlık, yurt dışı seyahat, ofis kirası, elektrik veya su bedeli karşılanmaz.</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Ödeneğin kullanılacağı hesapta oluşabilecek faiz vb. gelirler diğer SODES projelerinde olduğu gibi Valilik SODES hesabına aktarılır.</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Kalkınma Bakanlığı tarafından gönderilen ödeneğin tamamının kullanılamaması halinde kalan kısım diğer SODES projelerinde olduğu gibi valilik SODES hesabına aktarılır.</w:t>
      </w:r>
    </w:p>
    <w:p>
      <w:pPr>
        <w:pStyle w:val="Normal"/>
        <w:numPr>
          <w:ilvl w:val="0"/>
          <w:numId w:val="1"/>
        </w:numPr>
        <w:spacing w:lineRule="auto" w:line="240" w:before="0" w:after="240"/>
        <w:ind w:left="357" w:hanging="357"/>
        <w:jc w:val="both"/>
        <w:rPr/>
      </w:pPr>
      <w:r>
        <w:rPr>
          <w:rFonts w:cs="Times New Roman" w:ascii="Times New Roman" w:hAnsi="Times New Roman"/>
          <w:sz w:val="24"/>
          <w:szCs w:val="24"/>
        </w:rPr>
        <w:t xml:space="preserve">Ödeneğin kullanılmasına başlanmadan önce, valilik tarafından,  </w:t>
      </w:r>
    </w:p>
    <w:p>
      <w:pPr>
        <w:pStyle w:val="Normal"/>
        <w:numPr>
          <w:ilvl w:val="1"/>
          <w:numId w:val="1"/>
        </w:numPr>
        <w:spacing w:lineRule="auto" w:line="240" w:before="0" w:after="20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ersonel harcamaları, </w:t>
      </w:r>
    </w:p>
    <w:p>
      <w:pPr>
        <w:pStyle w:val="Normal"/>
        <w:numPr>
          <w:ilvl w:val="1"/>
          <w:numId w:val="1"/>
        </w:numPr>
        <w:spacing w:lineRule="auto" w:line="240" w:before="0" w:after="200"/>
        <w:ind w:left="1434" w:hanging="357"/>
        <w:jc w:val="both"/>
        <w:rPr>
          <w:rFonts w:ascii="Times New Roman" w:hAnsi="Times New Roman" w:cs="Times New Roman"/>
          <w:sz w:val="24"/>
          <w:szCs w:val="24"/>
        </w:rPr>
      </w:pPr>
      <w:r>
        <w:rPr>
          <w:rFonts w:cs="Times New Roman" w:ascii="Times New Roman" w:hAnsi="Times New Roman"/>
          <w:sz w:val="24"/>
          <w:szCs w:val="24"/>
        </w:rPr>
        <w:t>taşıt ve ulaşım giderleri,</w:t>
      </w:r>
    </w:p>
    <w:p>
      <w:pPr>
        <w:pStyle w:val="Normal"/>
        <w:numPr>
          <w:ilvl w:val="1"/>
          <w:numId w:val="1"/>
        </w:numPr>
        <w:spacing w:lineRule="auto" w:line="240" w:before="0" w:after="200"/>
        <w:ind w:left="1434" w:hanging="357"/>
        <w:jc w:val="both"/>
        <w:rPr>
          <w:rFonts w:ascii="Times New Roman" w:hAnsi="Times New Roman" w:cs="Times New Roman"/>
          <w:sz w:val="24"/>
          <w:szCs w:val="24"/>
        </w:rPr>
      </w:pPr>
      <w:r>
        <w:rPr>
          <w:rFonts w:cs="Times New Roman" w:ascii="Times New Roman" w:hAnsi="Times New Roman"/>
          <w:sz w:val="24"/>
          <w:szCs w:val="24"/>
        </w:rPr>
        <w:t xml:space="preserve">ofis donanım, kırtasiye ve sarf malzeme giderleri, </w:t>
      </w:r>
    </w:p>
    <w:p>
      <w:pPr>
        <w:pStyle w:val="Normal"/>
        <w:numPr>
          <w:ilvl w:val="1"/>
          <w:numId w:val="1"/>
        </w:numPr>
        <w:spacing w:lineRule="auto" w:line="240" w:before="0" w:after="280"/>
        <w:ind w:left="1434" w:hanging="357"/>
        <w:jc w:val="both"/>
        <w:rPr>
          <w:rFonts w:ascii="Times New Roman" w:hAnsi="Times New Roman" w:cs="Times New Roman"/>
          <w:sz w:val="24"/>
          <w:szCs w:val="24"/>
        </w:rPr>
      </w:pPr>
      <w:r>
        <w:rPr>
          <w:rFonts w:cs="Times New Roman" w:ascii="Times New Roman" w:hAnsi="Times New Roman"/>
          <w:sz w:val="24"/>
          <w:szCs w:val="24"/>
        </w:rPr>
        <w:t>tanıtım ve yaygınlaştırma giderleri</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başlıkları altında tüm harcama kalemlerini içeren bir bütçe hazırlanır ve söz konusu bütçe SODES-BİS aracılığıyla Kalkınma Bakanlığına bilgi amaçlı gönderil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basedOn w:val="VarsaylanParagrafYazTipi"/>
    <w:qFormat/>
    <w:rPr>
      <w:rFonts w:ascii="Calibri" w:hAnsi="Calibri" w:eastAsia="Calibri" w:cs="Times New Roman"/>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7:00Z</dcterms:created>
  <dc:creator>gguder</dc:creator>
  <dc:description/>
  <dc:language>en-US</dc:language>
  <cp:lastModifiedBy>yozturk</cp:lastModifiedBy>
  <cp:lastPrinted>2012-02-21T14:40:00Z</cp:lastPrinted>
  <dcterms:modified xsi:type="dcterms:W3CDTF">2012-03-06T15:57:00Z</dcterms:modified>
  <cp:revision>2</cp:revision>
  <dc:subject/>
  <dc:title/>
</cp:coreProperties>
</file>