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before="0" w:after="0"/>
        <w:ind w:left="720" w:hanging="0"/>
        <w:jc w:val="both"/>
        <w:rPr/>
      </w:pPr>
      <w:r>
        <w:rPr>
          <w:b/>
        </w:rPr>
        <w:t xml:space="preserve">Ek III: </w:t>
      </w:r>
      <w:r>
        <w:rPr>
          <w:b/>
          <w:bCs/>
        </w:rPr>
        <w:t xml:space="preserve">İllerdeki SODES Proje Birimlerinin Taşıması Gereken Asgari Nitelikl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Valilikler SODES Uygulama Usul ve Esaslarında belirtilen SODES’le ilgili sorumlulukların yerine getirilmesi amacıyla bünyelerinde müstakil bir proje birimi oluşturacaklardır. Söz konusu birimler vali tarafından görevlendirilecek bir vali yardımcısının gözetiminde faaliyet gösterecektir. Bu birimlerde görevli personel sadece SODES’le ilgili iş ve işlemleri yürütmekle görevlendirilecek ve herhangi bir SODES projesinin yürütülmesinde de görev almayacaktır. Bu birimler, SODES projelerinin il düzeyinde tanıtımı, koordinasyonu, izlenmesi ve denetlenmesi işlevlerinin gereğince yerine getirilebilmesi için aşağıda belirtilen asgari nitelikleri taşıyacaklardır. </w:t>
      </w:r>
    </w:p>
    <w:p>
      <w:pPr>
        <w:pStyle w:val="Normal"/>
        <w:numPr>
          <w:ilvl w:val="0"/>
          <w:numId w:val="1"/>
        </w:numPr>
        <w:spacing w:lineRule="auto" w:line="240" w:before="0" w:after="280"/>
        <w:jc w:val="both"/>
        <w:rPr/>
      </w:pPr>
      <w:r>
        <w:rPr>
          <w:rFonts w:cs="Times New Roman" w:ascii="Times New Roman" w:hAnsi="Times New Roman"/>
          <w:b/>
          <w:sz w:val="24"/>
          <w:szCs w:val="24"/>
        </w:rPr>
        <w:t>Proje Birimi Personelinin Sayı ve Nitelikleri</w:t>
      </w:r>
    </w:p>
    <w:p>
      <w:pPr>
        <w:pStyle w:val="Normal"/>
        <w:numPr>
          <w:ilvl w:val="0"/>
          <w:numId w:val="3"/>
        </w:numPr>
        <w:spacing w:lineRule="auto" w:line="240" w:before="0" w:after="280"/>
        <w:jc w:val="both"/>
        <w:rPr>
          <w:rFonts w:ascii="Times New Roman" w:hAnsi="Times New Roman" w:cs="Times New Roman"/>
          <w:b/>
          <w:b/>
          <w:sz w:val="20"/>
          <w:szCs w:val="20"/>
        </w:rPr>
      </w:pPr>
      <w:r>
        <w:rPr>
          <w:rFonts w:cs="Times New Roman" w:ascii="Times New Roman" w:hAnsi="Times New Roman"/>
          <w:b/>
          <w:sz w:val="24"/>
          <w:szCs w:val="24"/>
        </w:rPr>
        <w:t>Proje Uzmanı: (en az 3 kişi)</w:t>
      </w:r>
    </w:p>
    <w:p>
      <w:pPr>
        <w:pStyle w:val="Normal"/>
        <w:numPr>
          <w:ilvl w:val="0"/>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Görev Tanımı: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SODES’in ilde tanıtımını yap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Proje başvuruları ile ilgili duyuruları yap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Proje yürütücülerine SODES’e ilişkin gerekli eğitimleri verme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İl düzeyinde proje tekliflerinin ön değerlendirmesini yap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Proje tekliflerinin ön değerlendirmesi sürecinde proje teklifleri ile ilgili düzeltmeleri/değişiklikleri yap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ODES’le ilgili Kalkınma Bakanlığı ve ilgili diğer kuruluşlarla gerçekleştirilecek yazışmaları hazırlama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ODES projelerinin hazırlanması ve yürütülmesi aşamalarında ildeki proje yürütücülerine gerekli yönlendirme ve rehberlik desteğini ver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İldeki SODES proje uygulamalarını izlemek ve yerinde incelemesini gerçekleştir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Proje uygulamalarında ortaya çıkan sorunların çözümü için gerekli girişimlerde bulun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 uygulamalarına ilişkin gelişmeleri sorumlu olduğu vali yardımcısına rapor etmek,</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ojelerin mali ve fiziki gerçekleşme durumlarını SODES-BİS aracılığıyla </w:t>
      </w:r>
      <w:r>
        <w:rPr>
          <w:rFonts w:cs="Times New Roman" w:ascii="Times New Roman" w:hAnsi="Times New Roman"/>
          <w:color w:val="060606"/>
          <w:sz w:val="24"/>
          <w:szCs w:val="24"/>
        </w:rPr>
        <w:t xml:space="preserve">Mart, Haziran, Eylül ve Aralık ayları sonunda </w:t>
      </w:r>
      <w:r>
        <w:rPr>
          <w:rFonts w:cs="Times New Roman" w:ascii="Times New Roman" w:hAnsi="Times New Roman"/>
          <w:sz w:val="24"/>
          <w:szCs w:val="24"/>
        </w:rPr>
        <w:t>Bakanlığa bildir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ODES proje uygulamaları ile ilgili bilgilerin Valilik internet sitesi aracılığıyla düzenli olarak kamuoyuna ulaştırılmasını temin etmek ve</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orumlu olduğu vali yardımcısı tarafından kendisine SODES kapsamında verilecek diğer işleri yapmak.</w:t>
      </w:r>
    </w:p>
    <w:p>
      <w:pPr>
        <w:pStyle w:val="Normal"/>
        <w:numPr>
          <w:ilvl w:val="0"/>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iteliği: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Lisans düzeyinde 4 yıllık fakülte veya yüksek okul mezunu ol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 döngüsü yönetimi eğitimi sertifikasına sahip olma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 yönetimine ilişkin iş tecrübesine sahip olma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eyahat etmesine mani bir hali olmamak ve</w:t>
      </w:r>
    </w:p>
    <w:p>
      <w:pPr>
        <w:pStyle w:val="Normal"/>
        <w:numPr>
          <w:ilvl w:val="1"/>
          <w:numId w:val="2"/>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Bilgi ve iletişim teknolojilerini kullanabilme becerisine sahip olmak</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Mali İşler Sorumlusu: (1 kişi) </w:t>
      </w:r>
    </w:p>
    <w:p>
      <w:pPr>
        <w:pStyle w:val="Normal"/>
        <w:numPr>
          <w:ilvl w:val="0"/>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Görev Tanımı: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Valilik tarafından SODES için açılacak olan özel banka hesabının takibini yapma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öz konusu hesaptaki gelişmeleri SODES-BİS aracılığıyla Bakanlığa ilet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 yürütücüleri tarafından yapılacak her türlü parasal işlemin SODES uygulama usul ve esaslarına göre gerçekleştirilmesini temin et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Proje yürütücüleri tarafından sunulan ödeme taleplerini değerlendirmek, bunlara ilişkin değerlendirmeleri sorumlu olduğu vali yardımcısına sun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lerin mali gerçekleşme durumlarına ilişkin izleme raporlarını hazırlamak,</w:t>
      </w:r>
    </w:p>
    <w:p>
      <w:pPr>
        <w:pStyle w:val="Normal"/>
        <w:numPr>
          <w:ilvl w:val="0"/>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iteliği: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İktisadi, idari ve mali konuların birinde lisans düzeyinde 4 yıllık fakülte veya yüksek okul mezunu ol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Kamu İhale Mevzuatına hakim olmak</w:t>
      </w:r>
    </w:p>
    <w:p>
      <w:pPr>
        <w:pStyle w:val="Normal"/>
        <w:numPr>
          <w:ilvl w:val="1"/>
          <w:numId w:val="2"/>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Bilgi ve iletişim teknolojilerini kullanabilme becerisine sahip olmak</w:t>
      </w:r>
    </w:p>
    <w:p>
      <w:pPr>
        <w:pStyle w:val="Normal"/>
        <w:numPr>
          <w:ilvl w:val="0"/>
          <w:numId w:val="1"/>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Proje Biriminin Fiziksel Nitelikler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ldeki SODES proje uygulamalarının gereğince izlenip rapor edilebilmesi için valilikler tarafından proje birimlerine müstakil olarak bir taşıt tahsis edilecektir. Bu taşıt kamuya ait olabileceği gibi kiralanmış bir taşıt da olabilecektir. Ayrıca, söz konusu proje birimleri 4-5 kişilik bir ofisin sahip olması gereken asgari ofis donanımına sahip olacaklardır. Bu kapsamda, söz konusu birimler, yeterli sayı ve nitelikte büro malzemesi, masaüstü ve dizüstü bilgisayar, yazıcı, fotokopi makinesi, kamera, projeksiyon cihazı ve perdesi, fotoğraf makinesi ve daimi bir internet bağlantısıyla donatılacaklardı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2Char">
    <w:name w:val="Gövde Metn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5:00Z</dcterms:created>
  <dc:creator>simge ağtaş</dc:creator>
  <dc:description/>
  <cp:keywords/>
  <dc:language>en-US</dc:language>
  <cp:lastModifiedBy>Mehmet Tarık YILMAZ</cp:lastModifiedBy>
  <cp:lastPrinted>2009-08-18T16:47:00Z</cp:lastPrinted>
  <dcterms:modified xsi:type="dcterms:W3CDTF">2012-02-07T15:59:00Z</dcterms:modified>
  <cp:revision>35</cp:revision>
  <dc:subject/>
  <dc:title>GAZİANTEP</dc:title>
</cp:coreProperties>
</file>